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1  Перелік умов вимірювань параметрів середовища в трубопроводі наводиться за формою, зазначеною в таблиці А.1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А.1 - Перелік умов вимірювань параметрів середовища в трубопроводі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5"/>
        <w:gridCol w:w="864"/>
        <w:gridCol w:w="865"/>
        <w:gridCol w:w="865"/>
      </w:tblGrid>
      <w:tr>
        <w:trPr/>
        <w:tc>
          <w:tcPr>
            <w:tcW w:w="7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Умови вимірювання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Вид і найменування вимірюваного середовища (газ, рідина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  Внутрішній діаметр трубопроводу при температурі 20 ° С,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 Матеріал  трубопровод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  Тип витратомірного пристрої: зі стандартним пристроєм звуження</w:t>
              <w:br/>
              <w:t xml:space="preserve">     –  діафрагмою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  з осередненій напірною трубкою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 лічильником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Ч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   або з  витратоміром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5   Діаметр отвору СУ  при температурі 20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 Матеріал  С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   Спосіб відбору перепаду тиску на СУ (фланцевий, кутов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   Граничний перепад тиску на СУ (або  на ОНТ),  к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   Максимальна об'ємна (масова) витрата середовища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стандартних умов, 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г  (кг/г)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  Мінімальна об'ємна (масова) витрата середовищ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стандартних умов, 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ч  (кг/г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   Максимальний надлишковий тиск середовища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2   Максимальна температура середовища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3   Мінімальна температура середовища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   Середня щільність середовища за стандартних умов,  к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   Середня молярна частка азоту 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в  природному газі,  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   Середня молярна частка діоксиду вуглецю СО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в природному газі,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   Вид вимірюваного тиску (абсолютний, надлишкови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color w:val="E36C0A"/>
                <w:lang w:val="uk-UA"/>
              </w:rPr>
              <w:t>1.  Графи,  поз. 5 – 8  заповнюються при наявності СУ в трубопроводі</w:t>
            </w:r>
            <w:r>
              <w:rPr>
                <w:lang w:val="uk-UA"/>
              </w:rPr>
              <w:t>.</w:t>
            </w:r>
          </w:p>
          <w:p>
            <w:pPr>
              <w:pStyle w:val="Bodym"/>
              <w:spacing w:lineRule="auto" w:line="240"/>
              <w:ind w:firstLine="399"/>
              <w:rPr/>
            </w:pPr>
            <w:r>
              <w:rPr>
                <w:rFonts w:cs="Times New Roman" w:ascii="Times New Roman" w:hAnsi="Times New Roman"/>
                <w:color w:val="31849B"/>
                <w:sz w:val="20"/>
                <w:lang w:val="uk-UA"/>
              </w:rPr>
              <w:t>2.  Графи,  поз. 15 и 16 заповнюються при вимірюванні об'ємної витрати природного газу.</w:t>
            </w:r>
          </w:p>
        </w:tc>
      </w:tr>
    </w:tbl>
    <w:p>
      <w:pPr>
        <w:pStyle w:val="21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.2 Перелік вимог до засобів вимірювань параметрів середовища в трубопроводі наводиться за формою, зазначеною в таблиці А.2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А.2 - Перелік вимог до засобів вимірювань параметрів середовища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1"/>
        <w:gridCol w:w="853"/>
        <w:gridCol w:w="7"/>
        <w:gridCol w:w="851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Характеристика засобів вимірювальної техніки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Тип лічильника: ротаційний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 турбінний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 або ін.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 Тип витратоміра: коріолісовий (</w:t>
            </w:r>
            <w:r>
              <w:rPr>
                <w:b/>
                <w:lang w:val="uk-UA"/>
              </w:rPr>
              <w:t>КР</w:t>
            </w:r>
            <w:r>
              <w:rPr>
                <w:lang w:val="uk-UA"/>
              </w:rPr>
              <w:t>), ультразвуковий (</w:t>
            </w:r>
            <w:r>
              <w:rPr>
                <w:b/>
                <w:lang w:val="uk-UA"/>
              </w:rPr>
              <w:t>УЗ</w:t>
            </w:r>
            <w:r>
              <w:rPr>
                <w:lang w:val="uk-UA"/>
              </w:rPr>
              <w:t>)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      </w:t>
            </w:r>
            <w:r>
              <w:rPr>
                <w:lang w:val="uk-UA"/>
              </w:rPr>
              <w:t>вихровий (</w:t>
            </w:r>
            <w:r>
              <w:rPr>
                <w:b/>
                <w:lang w:val="uk-UA"/>
              </w:rPr>
              <w:t>ВР</w:t>
            </w:r>
            <w:r>
              <w:rPr>
                <w:lang w:val="uk-UA"/>
              </w:rPr>
              <w:t>), турбінний (</w:t>
            </w:r>
            <w:r>
              <w:rPr>
                <w:b/>
                <w:lang w:val="uk-UA"/>
              </w:rPr>
              <w:t>ТР</w:t>
            </w:r>
            <w:r>
              <w:rPr>
                <w:lang w:val="uk-UA"/>
              </w:rPr>
              <w:t>) або ін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Тип осередненої напірної трубки (ANNUBAR,  ITABAR або ін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 Тип вимірювальних перетворювачів температури і тиску: набі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     </w:t>
            </w:r>
            <w:r>
              <w:rPr>
                <w:lang w:val="uk-UA"/>
              </w:rPr>
              <w:t>Цифрових (</w:t>
            </w:r>
            <w:r>
              <w:rPr>
                <w:b/>
                <w:lang w:val="uk-UA"/>
              </w:rPr>
              <w:t>КЦ</w:t>
            </w:r>
            <w:r>
              <w:rPr>
                <w:lang w:val="uk-UA"/>
              </w:rPr>
              <w:t>) або аналогових (</w:t>
            </w:r>
            <w:r>
              <w:rPr>
                <w:b/>
                <w:lang w:val="uk-UA"/>
              </w:rPr>
              <w:t>КА</w:t>
            </w:r>
            <w:r>
              <w:rPr>
                <w:lang w:val="uk-UA"/>
              </w:rPr>
              <w:t>) перетворювачів, цифровий багато-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     </w:t>
            </w:r>
            <w:r>
              <w:rPr>
                <w:lang w:val="uk-UA"/>
              </w:rPr>
              <w:t>параметричний перетворювач (</w:t>
            </w:r>
            <w:r>
              <w:rPr>
                <w:b/>
                <w:lang w:val="uk-UA"/>
              </w:rPr>
              <w:t>ПМ</w:t>
            </w:r>
            <w:r>
              <w:rPr>
                <w:lang w:val="uk-UA"/>
              </w:rPr>
              <w:t>),  цифровий мінікомплекс  (</w:t>
            </w:r>
            <w:r>
              <w:rPr>
                <w:b/>
                <w:lang w:val="uk-UA"/>
              </w:rPr>
              <w:t>МК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Наявність вимірювального перетворювача щільності (так / ні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Наявність перетворювача BELL202/Аналог (4 – 20 мА)   (так / ні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  наявність перетворювача інтерфейсу ПЧ-01 (так / ні)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  Характеристики вимірювального перетворювача диференціального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иску 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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H (вимір максимальної витрати):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кПа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(цифровий, аналогови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  Характеристики вимірювального перетворювача диференціального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иску 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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L (вимір мінімальної витрати)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к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(цифровий, аналогови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  Характеристики вимірювального перетворювача тиску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М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(цифровий, аналогови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кінчення таблиці А.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2"/>
        <w:gridCol w:w="854"/>
        <w:gridCol w:w="6"/>
        <w:gridCol w:w="846"/>
        <w:gridCol w:w="10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Характеристика засобів вимірювальної техніки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  Характеристики вимірювального перетворювача температури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) діапазон вимірювань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довжина занурювальної частині ТС (сенсора),  мм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) вид вихідного сигналу (цифровий, аналогови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  Характеристики лічильника (витратоміра)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тип (модель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максимальна об'ємна (масова) витрата,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г (кг/г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) коефіцієнт, що встановлює кількість імпульсі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(1 кг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ередовища, що пройшла через лічильник, імпульс с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(імпульс/кг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) вид вихідного сигналу («сухий контакт», потенційний, кодови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  Межі відносної похибки Комплексу, у відсотках, при вимірюванні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витрати та об'єму (маси) середовища</w:t>
            </w:r>
            <w:r>
              <w:rPr/>
              <w:t xml:space="preserve">    </w:t>
            </w:r>
            <w:r>
              <w:rPr>
                <w:b/>
                <w:lang w:val="uk-UA"/>
              </w:rPr>
              <w:t>± 0,4;  ± 0,45</w:t>
            </w:r>
            <w:r>
              <w:rPr>
                <w:b/>
              </w:rPr>
              <w:t>;</w:t>
            </w:r>
            <w:r>
              <w:rPr>
                <w:b/>
                <w:lang w:val="uk-UA"/>
              </w:rPr>
              <w:t xml:space="preserve">  ± 0,5</w:t>
            </w:r>
            <w:r>
              <w:rPr>
                <w:b/>
              </w:rPr>
              <w:t xml:space="preserve">5  </w:t>
            </w:r>
            <w:r>
              <w:rPr>
                <w:b/>
                <w:lang w:val="uk-UA"/>
              </w:rPr>
              <w:t>або  ± 0,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 %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4  Метод розрахунку коефіцієнта стисливості газоподібного середовища        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 GERG-19 мод,  NX-19 мод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 Вид зв'язку між обчислювачем (коректором) Комплексу і ПЕО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испетчерського пункту (</w:t>
            </w:r>
            <w:r>
              <w:rPr>
                <w:b/>
                <w:lang w:val="uk-UA"/>
              </w:rPr>
              <w:t>ТК</w:t>
            </w:r>
            <w:r>
              <w:rPr>
                <w:lang w:val="uk-UA"/>
              </w:rPr>
              <w:t xml:space="preserve"> - телефонний канал; </w:t>
            </w:r>
            <w:r>
              <w:rPr>
                <w:b/>
                <w:lang w:val="uk-UA"/>
              </w:rPr>
              <w:t>РК</w:t>
            </w:r>
            <w:r>
              <w:rPr>
                <w:lang w:val="uk-UA"/>
              </w:rPr>
              <w:t xml:space="preserve"> - радіоканал;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ПЛ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– виділена двопровідна лінія;  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Г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–  чотирипровідна лінія гучномовного зв'язку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  Інше обладнання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найменування обладнання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* - обов’язкове заповнення пунктів для оформлення заказу !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7"/>
        <w:gridCol w:w="851"/>
        <w:gridCol w:w="850"/>
        <w:gridCol w:w="844"/>
      </w:tblGrid>
      <w:tr>
        <w:trPr>
          <w:trHeight w:val="467" w:hRule="atLeast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даткові вимоги до засобів вимірювання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467" w:hRule="atLeast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 Варіант програмного забезпечення  (ПЗ)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*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ачальник» 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оживач» 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ind w:left="1418" w:hanging="1559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 * - 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стачальник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Основним технічним вимогам до автоматичних Обчислювачів та Коректорів»  в  ПАТ «УКРТРАНСГАЗ»;</w:t>
      </w:r>
    </w:p>
    <w:p>
      <w:pPr>
        <w:pStyle w:val="2"/>
        <w:ind w:left="1560" w:hanging="142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поживач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Правилам обліку природного газу під час його транспортування газорозподільними мережами, постачання та споживання, Наказ № 618 від 27 грудня 2005 р. Міністерство палива та енергетики України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</w:t>
    </w:r>
    <w:hyperlink r:id="rId1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uk-UA"/>
      </w:rPr>
      <w:t xml:space="preserve">,  </w:t>
    </w:r>
    <w:r>
      <w:rPr>
        <w:b/>
        <w:i/>
        <w:color w:val="002060"/>
        <w:lang w:val="uk-UA"/>
      </w:rPr>
      <w:t xml:space="preserve">E-mail:  </w:t>
    </w:r>
    <w:hyperlink r:id="rId2">
      <w:r>
        <w:rPr>
          <w:rStyle w:val="InternetLink"/>
          <w:b/>
          <w:color w:val="002060"/>
          <w:u w:val="none"/>
          <w:lang w:val="uk-UA"/>
        </w:rPr>
        <w:t>dpugt@dgt.com.ua</w:t>
      </w:r>
    </w:hyperlink>
    <w:r>
      <w:rPr>
        <w:b/>
        <w:color w:val="002060"/>
        <w:lang w:val="en-US"/>
      </w:rPr>
      <w:t>,   dpugt@ukrgas.te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  <w:lang w:val="uk-UA"/>
      </w:rPr>
      <w:t xml:space="preserve">              </w:t>
    </w:r>
    <w:r>
      <w:rPr>
        <w:b/>
        <w:color w:val="002060"/>
        <w:sz w:val="32"/>
        <w:szCs w:val="32"/>
        <w:lang w:val="uk-UA"/>
      </w:rPr>
      <w:t>Форма заказу вимірювальних Комплексів ФЛОУТЕК-ТМ</w:t>
      <w:br/>
    </w:r>
    <w:r>
      <w:rPr>
        <w:b/>
        <w:color w:val="002060"/>
        <w:sz w:val="24"/>
        <w:szCs w:val="24"/>
        <w:lang w:val="uk-UA"/>
      </w:rPr>
      <w:t>(</w:t>
    </w:r>
    <w:r>
      <w:rPr>
        <w:b/>
        <w:color w:val="002060"/>
        <w:sz w:val="24"/>
        <w:szCs w:val="24"/>
      </w:rPr>
      <w:t xml:space="preserve"> </w:t>
    </w:r>
    <w:r>
      <w:rPr>
        <w:b/>
        <w:color w:val="002060"/>
        <w:sz w:val="24"/>
        <w:szCs w:val="24"/>
        <w:u w:val="single"/>
        <w:lang w:val="uk-UA"/>
      </w:rPr>
      <w:t>багатоканальних</w:t>
    </w:r>
    <w:r>
      <w:rPr>
        <w:b/>
        <w:color w:val="002060"/>
        <w:sz w:val="24"/>
        <w:szCs w:val="24"/>
      </w:rPr>
      <w:t xml:space="preserve"> </w:t>
    </w:r>
    <w:r>
      <w:rPr>
        <w:b/>
        <w:color w:val="002060"/>
        <w:sz w:val="24"/>
        <w:szCs w:val="24"/>
        <w:lang w:val="uk-UA"/>
      </w:rPr>
      <w:t>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t.com.ua/" TargetMode="External"/><Relationship Id="rId2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6:00Z</dcterms:created>
  <dc:creator>Яценко</dc:creator>
  <dc:description/>
  <cp:keywords/>
  <dc:language>en-US</dc:language>
  <cp:lastModifiedBy>VLD</cp:lastModifiedBy>
  <dcterms:modified xsi:type="dcterms:W3CDTF">2024-08-09T11:20:00Z</dcterms:modified>
  <cp:revision>14</cp:revision>
  <dc:subject/>
  <dc:title>Форма заказной спецификации  Комплекса  “ФЛОУТЭК-ТМ”</dc:title>
</cp:coreProperties>
</file>